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43-211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2156-58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      13 ма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Мунтяну Василия Николаевича</w:t>
      </w:r>
      <w:r>
        <w:rPr>
          <w:sz w:val="27"/>
          <w:szCs w:val="27"/>
        </w:rPr>
        <w:t>, * года рождения, уроженца г. *, зарегистрированного по месту жительства: *, проживающего по адресу: *, в/у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тяну В.Н. 20.04.2025 в 08:18 на 201 км автодороги Сургут – Нижневартовск Нижневартовского района, управляя автомобилем «Ниссан </w:t>
      </w:r>
      <w:r>
        <w:rPr>
          <w:sz w:val="27"/>
          <w:szCs w:val="27"/>
          <w:lang w:val="en-US"/>
        </w:rPr>
        <w:t>Teana</w:t>
      </w:r>
      <w:r>
        <w:rPr>
          <w:sz w:val="27"/>
          <w:szCs w:val="27"/>
        </w:rPr>
        <w:t>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административного материала Мунтяну В.Н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№ 646027 от 20.04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Мунтяну В.Н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Мунтяну Василия Никола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07271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